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щихся волонтерского отряда «ТВОРИ ДОБР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Краснопреснен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отряда:</w:t>
      </w:r>
    </w:p>
    <w:p>
      <w:pPr>
        <w:pStyle w:val="Normal"/>
        <w:rPr/>
      </w:pPr>
      <w:r>
        <w:rPr>
          <w:sz w:val="28"/>
          <w:szCs w:val="28"/>
        </w:rPr>
        <w:t>Канданев Роман  – 8 класс</w:t>
      </w:r>
    </w:p>
    <w:p>
      <w:pPr>
        <w:pStyle w:val="Normal"/>
        <w:rPr/>
      </w:pPr>
      <w:r>
        <w:rPr>
          <w:sz w:val="28"/>
          <w:szCs w:val="28"/>
        </w:rPr>
        <w:t>Анашкин Александр  –  9 класс</w:t>
      </w:r>
    </w:p>
    <w:p>
      <w:pPr>
        <w:pStyle w:val="Normal"/>
        <w:rPr/>
      </w:pPr>
      <w:r>
        <w:rPr>
          <w:sz w:val="28"/>
          <w:szCs w:val="28"/>
        </w:rPr>
        <w:t>Юдина Яна  -10 класс</w:t>
      </w:r>
    </w:p>
    <w:p>
      <w:pPr>
        <w:pStyle w:val="Normal"/>
        <w:rPr/>
      </w:pPr>
      <w:r>
        <w:rPr>
          <w:sz w:val="28"/>
          <w:szCs w:val="28"/>
        </w:rPr>
        <w:t>Жаткина Диана – 10 класс</w:t>
      </w:r>
    </w:p>
    <w:p>
      <w:pPr>
        <w:pStyle w:val="Normal"/>
        <w:rPr/>
      </w:pPr>
      <w:r>
        <w:rPr>
          <w:sz w:val="28"/>
          <w:szCs w:val="28"/>
        </w:rPr>
        <w:t>Алашинова Виктория – 11 класс</w:t>
      </w:r>
    </w:p>
    <w:p>
      <w:pPr>
        <w:pStyle w:val="Normal"/>
        <w:rPr/>
      </w:pPr>
      <w:r>
        <w:rPr>
          <w:sz w:val="28"/>
          <w:szCs w:val="28"/>
        </w:rPr>
        <w:t>Ведяшкин Илья - 11 класс</w:t>
      </w:r>
    </w:p>
    <w:p>
      <w:pPr>
        <w:pStyle w:val="Normal"/>
        <w:rPr/>
      </w:pPr>
      <w:r>
        <w:rPr>
          <w:sz w:val="28"/>
          <w:szCs w:val="28"/>
        </w:rPr>
        <w:t>Субботкин Николай  - 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из отря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зде и всегда идти дорогою добра!»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ечевк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ва мира есть у человека:</w:t>
        <w:br/>
        <w:t>Один, который нас творил.</w:t>
        <w:br/>
        <w:t>Другой, который, мы от века</w:t>
        <w:br/>
        <w:t>Творим по мере наших сил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веди волонтеров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того, кто нуждается в твоей поддержке, помоги, защит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ой себя в любой полезной для окружающих и тебя самого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, что твоя сила и твоя ценность - в твоем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й себя и своих товарищей не по словам, а по реальным отношениям и поступ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деятельности волонт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волонтер, забудь лень и равнодушие к проблемам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генератором и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й мнение друг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икуешь – предлагай, предлагаешь - выполня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щаешь – сдел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меешь – науч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настойчив в достижении ц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и здоровый образ жизни! Твой образ жизни – пример для подра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декс волонте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становится волонтером доброво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ние помощи окружающим – главная задача волон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мное желание исправить собственные недостатки и помочь в их преодолении ровесникам и младш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ми, которыми владеет сам – волонтер щедро делится с друг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, чтобы добрые дела делались не по принуждению, а по зову серд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ление к новым достижениям и высо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жное отношение к тем, кто рядом с тоб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рядная песн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о друг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руг оказался вдруг</w:t>
        <w:br/>
        <w:t>И не друг и не враг, а – так..</w:t>
        <w:br/>
        <w:t>Если сразу не разберёшь,</w:t>
        <w:br/>
        <w:t>Плох он или хорош -</w:t>
        <w:br/>
        <w:br/>
        <w:t>Парня в горы тяни – рискни,</w:t>
        <w:br/>
        <w:t>Не бросай одного его,</w:t>
        <w:br/>
        <w:t>Пусть он в связке с тобой в одной -</w:t>
        <w:br/>
        <w:t>Там поймешь, кто такой</w:t>
        <w:br/>
        <w:br/>
        <w:t>Если парень в горах – не ах,</w:t>
        <w:br/>
        <w:t>Если сразу раскис – и вниз,</w:t>
        <w:br/>
        <w:t>Шаг ступил на ледник – и сник,</w:t>
        <w:br/>
        <w:t>Оступился – и в крик,</w:t>
        <w:br/>
        <w:br/>
        <w:t>Значит, рядом с тобой чужой,</w:t>
        <w:br/>
        <w:t>Ты его не брани – гони:</w:t>
        <w:br/>
        <w:t>Вверх таких не берут и тут</w:t>
        <w:br/>
        <w:t>Про таких не поют</w:t>
        <w:br/>
        <w:br/>
        <w:t>Если ж он не скулил, не ныл,</w:t>
        <w:br/>
        <w:t>Пусть он хмур был и зол, но шёл,</w:t>
        <w:br/>
        <w:t>А когда ты упал со скал,</w:t>
        <w:br/>
        <w:t>Он стонал, но держал,</w:t>
        <w:br/>
        <w:br/>
        <w:t>Если шёл за тобой, как в бой,</w:t>
        <w:br/>
        <w:t>На вершине стоял, хмельной,</w:t>
        <w:br/>
        <w:t>Значит – как на себя самого,</w:t>
        <w:br/>
        <w:t>Положись на 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ятва волонтеров</w:t>
      </w:r>
    </w:p>
    <w:p>
      <w:pPr>
        <w:pStyle w:val="Normal"/>
        <w:rPr/>
      </w:pPr>
      <w:r>
        <w:rPr>
          <w:sz w:val="28"/>
          <w:szCs w:val="28"/>
        </w:rPr>
        <w:t>Я, волонтер отряда «Твори добро» </w:t>
        <w:br/>
        <w:t>торжественно КЛЯНУСЬ:</w:t>
      </w:r>
    </w:p>
    <w:p>
      <w:pPr>
        <w:pStyle w:val="Normal"/>
        <w:rPr/>
      </w:pPr>
      <w:r>
        <w:rPr>
          <w:sz w:val="28"/>
          <w:szCs w:val="28"/>
        </w:rPr>
        <w:t>Свято чтить и не предавать принципы и идеалы волонтерского движения! </w:t>
        <w:br/>
      </w:r>
      <w:r>
        <w:rPr>
          <w:sz w:val="28"/>
          <w:szCs w:val="28"/>
        </w:rPr>
        <w:drawing>
          <wp:inline distT="0" distB="0" distL="0" distR="0">
            <wp:extent cx="476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571" r="-142" b="-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115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ЛЯНУСЬ!</w:t>
      </w:r>
    </w:p>
    <w:p>
      <w:pPr>
        <w:pStyle w:val="Normal"/>
        <w:rPr/>
      </w:pPr>
      <w:r>
        <w:rPr>
          <w:sz w:val="28"/>
          <w:szCs w:val="28"/>
        </w:rPr>
        <w:t>Быть примером и образцом для подражания в делах и отношениях к людям! </w:t>
        <w:br/>
      </w:r>
      <w:r>
        <w:rPr>
          <w:sz w:val="28"/>
          <w:szCs w:val="28"/>
        </w:rPr>
        <w:drawing>
          <wp:inline distT="0" distB="0" distL="0" distR="0">
            <wp:extent cx="47688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571" r="-142" b="-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115" cy="47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ЛЯНУСЬ!</w:t>
      </w:r>
    </w:p>
    <w:p>
      <w:pPr>
        <w:pStyle w:val="Normal"/>
        <w:rPr/>
      </w:pPr>
      <w:r>
        <w:rPr>
          <w:sz w:val="28"/>
          <w:szCs w:val="28"/>
        </w:rPr>
        <w:t>Быть патриотом своего села, любить свой район и его жителей! </w:t>
        <w:br/>
      </w:r>
      <w:r>
        <w:rPr>
          <w:sz w:val="28"/>
          <w:szCs w:val="28"/>
        </w:rPr>
        <w:drawing>
          <wp:inline distT="0" distB="0" distL="0" distR="0">
            <wp:extent cx="476885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571" r="-142" b="-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115" cy="476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ЛЯНУСЬ!</w:t>
      </w:r>
    </w:p>
    <w:p>
      <w:pPr>
        <w:pStyle w:val="Normal"/>
        <w:rPr/>
      </w:pPr>
      <w:r>
        <w:rPr>
          <w:sz w:val="28"/>
          <w:szCs w:val="28"/>
        </w:rPr>
        <w:t>Быть достойным волонтером команды, свято чтить дух единства! </w:t>
        <w:br/>
      </w:r>
      <w:r>
        <w:rPr>
          <w:sz w:val="28"/>
          <w:szCs w:val="28"/>
        </w:rPr>
        <w:drawing>
          <wp:inline distT="0" distB="0" distL="0" distR="0">
            <wp:extent cx="476885" cy="9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571" r="-142" b="-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115" cy="476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ЛЯНУСЬ!</w:t>
      </w:r>
    </w:p>
    <w:p>
      <w:pPr>
        <w:pStyle w:val="Normal"/>
        <w:rPr/>
      </w:pPr>
      <w:r>
        <w:rPr>
          <w:sz w:val="28"/>
          <w:szCs w:val="28"/>
        </w:rPr>
        <w:t>Развивать свой потенциал, приобретать новые знания, навыки и способности на пути доброй воли! </w:t>
        <w:br/>
      </w:r>
      <w:r>
        <w:rPr>
          <w:sz w:val="28"/>
          <w:szCs w:val="28"/>
        </w:rPr>
        <w:drawing>
          <wp:inline distT="0" distB="0" distL="0" distR="0">
            <wp:extent cx="476885" cy="95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571" r="-142" b="-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115" cy="476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волонтерского отряда "ТВОРИ ДОБРО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Краснопреснен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47" w:type="dxa"/>
        <w:tblLayout w:type="fixed"/>
        <w:tblCellMar>
          <w:top w:w="72" w:type="dxa"/>
          <w:left w:w="72" w:type="dxa"/>
          <w:bottom w:w="72" w:type="dxa"/>
          <w:right w:w="0" w:type="dxa"/>
        </w:tblCellMar>
      </w:tblPr>
      <w:tblGrid>
        <w:gridCol w:w="540"/>
        <w:gridCol w:w="6660"/>
        <w:gridCol w:w="23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и те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волонтёров из числа учащихся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стойных учащихся в волонтер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волонтерского движения в мире и Росси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 ли я быть волонтером?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деятельности волонтерского отря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милосердия (социальная работа волонтеров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 «Пусть будет тёплой осень жизни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ешите делать добрые дел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, пора находок, а не потерь!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лонимся великим тем годам…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 Вами встаю я на колени” (адресная помощь труженикам тыла и ветеранам труд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ним их поименно…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амять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июнь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му селу порядок и чистот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 десан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ботник «Нашему селу порядок и чистоту!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хранить природу - сохранить жизнь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и здоровый образ жизни!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ем: “Нет!” вредным привычкам!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людьми живи в мире – с пороками сражайся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разлучные друзья – взрослые и дети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и о работе волонтеро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2:35:00Z</dcterms:created>
  <dc:creator>valeri</dc:creator>
  <dc:description/>
  <cp:keywords/>
  <dc:language>en-US</dc:language>
  <cp:lastModifiedBy>СОМР3</cp:lastModifiedBy>
  <dcterms:modified xsi:type="dcterms:W3CDTF">2022-06-23T08:11:00Z</dcterms:modified>
  <cp:revision>8</cp:revision>
  <dc:subject/>
  <dc:title>ОУ «Вечкенинская СОШ» Программа работы волонтерского отряда "Надежда" 2016 г</dc:title>
</cp:coreProperties>
</file>